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ab/>
        <w:t xml:space="preserve">Oggetto: elenco sostanze e dichiarazione ai fini della normativa REACH (EC 1907/2006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ottemperanza alla decisione richiamata dal regolamento (UE) 2018/35 della commissione del 10 gennaio 2018 che modifica l'allegato XVII del regolamento (CE) n. 1907/2006 del Parlamento europeo e del Consiglio concernente la registrazione, la valutazione, l'autorizzazione e la restrizione delle sostanze chimiche (REACH) per quanto riguarda l'ottametilciclotetrasilossano («D4») e il decametilciclopentasilossano («D5»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 ulteriore riferimento a : lista SVHC (sostanze candidate  da ECHA, European Chemicals Agency) del 16 07 2019 con l’inserimento di 4 nuove sostanze riconosciute come altamente problematiche (SVHC): methoxyethyl acetate, Tris(4-nonylphenyl, branched and linear) phosphite (TNPP) with ≥ 0.1% w/w of 4-nonylphenol, branched and linear (4-NP), tetrafluoro-2-(heptafluoropropoxy)propionic acid, its salts and its acyl halides (covering any of their individual isomers and combinations thereof) e tert-butylphenol. E alle : “Recommendation of the European Chemicals Agency of 1 October 2019 for the inclusion of substances in Annex XIV to REACH (List of Substances subject to Authorisation)”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lteriore aggiunta avvenuta il 16 01 2020 di sostanze candidate : Perfluorobutane sulfonic acid (PFBS) and its salts ; Diisohexyl phthalate ; 2-methyl-1-(4-methylthiophenyl)-2-morpholinopropan-1-one ; 2-benzyl-2-dimethylamino-4'-morpholinobutyrophenone.</w:t>
      </w:r>
    </w:p>
    <w:p>
      <w:pPr>
        <w:pStyle w:val="Normal"/>
        <w:rPr/>
      </w:pPr>
      <w:r>
        <w:rPr>
          <w:sz w:val="18"/>
          <w:szCs w:val="18"/>
        </w:rPr>
        <w:t>Nuovo aggiornamento pubblicato il 25 Giugno 2020 dell’elenco delle sostanze estremamente preoccupanti (SVHC) candidate all’autorizzazione ai sensi della direttiva REACH: 1-vinylimidazole ; 2-methylimidazole ; Dibutylbis(pentane-2,4-dionato-O,O')tin ; Butyl 4-hydroxybenzoate (Butylparabe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cui fanno seguito i seguenti aggiornamenti della candidate list, alle date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 01 2021 ;  08 07 2021 ; 17 01 2022 ; 10 06 2022; 17 01 2023; 14 06 2023; 23 01 2024; 27/06/2024; 07/11/20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 tutte queste sostanze sopra elencate si prenda conoscenza attraverso la pagina: </w:t>
      </w:r>
      <w:hyperlink r:id="rId2">
        <w:r>
          <w:rPr>
            <w:rStyle w:val="InternetLink"/>
            <w:sz w:val="18"/>
            <w:szCs w:val="18"/>
          </w:rPr>
          <w:t>https://echa.europa.eu/it/candidate-list-table</w:t>
        </w:r>
      </w:hyperlink>
      <w:r>
        <w:rPr>
          <w:sz w:val="18"/>
          <w:szCs w:val="18"/>
        </w:rPr>
        <w:t xml:space="preserve">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l 1° Giugno 2007 è entrato in vigore il regolamento REACH (CE) n. 1907/2006 del Parlamento Europeo e del Consiglio che, attraverso un unico testo normativo, sostituisce buona parte della legislazione comunitaria attualmente in vigore in materia di sostanze chimiche e introduce un sistema integrato per la loro registrazione, valutazione, autorizzazione e restrizione.</w:t>
      </w:r>
    </w:p>
    <w:p>
      <w:pPr>
        <w:pStyle w:val="Normal"/>
        <w:rPr/>
      </w:pPr>
      <w:r>
        <w:rPr>
          <w:sz w:val="18"/>
          <w:szCs w:val="18"/>
        </w:rPr>
        <w:t>REACH è l’acronimo di Registration, Evaluation, Autorisation of CHemical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regolamento inoltre istituisce l’Agenzia Europea per le Sostanze Chimiche insediata ad Helsinki allo scopo di gestire e, in alcuni casi, di realizzare gli aspetti tecnico-scientifici e amministrativi connessi e di assicurarne la coerenza applicativa a livello comunitar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due obbiettivi più importanti del REACH sono da un lato il miglioramento della tutela della salute umana dell’ambiente rispetto ai pericoli legati alle sostanze chimiche e dall’altro il rafforzamento dell’industria chimica europ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Consortium Spa sta valutando insieme con le associazioni di categoria Italiana ed Europea quali siano gli obblighi legislativi a cui sarà sottopos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L’azienda si pone, ai fini del regolamento REACH, come utilizzatore a valle di prodotti di natura siderurgica e le indicazioni in nostro possesso evidenziano che le barre che commercializziamo saranno considerate articoli senza rilascio intenzionale di sostanza quindi non soggetti al vincolo della pre-registrazion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Consortium Spa si impegna una volta stabilita definitivamente la propria posizione all’interno del Regolamento ad adempiere tutti gli obblighi legislativi a cui sarà sottoposta per continuare la fornitura dei prodot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tiamo comunque a disposizione per ogni chiar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tinti Salu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auro Lischetti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mbiente e Sicurezz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01570" cy="947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ha.europa.eu/it/candidate-list-tab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27:00Z</dcterms:created>
  <dc:creator>eros</dc:creator>
  <dc:description/>
  <cp:keywords/>
  <dc:language>en-US</dc:language>
  <cp:lastModifiedBy>Mauro Lischetti</cp:lastModifiedBy>
  <cp:lastPrinted>2022-09-20T11:53:00Z</cp:lastPrinted>
  <dcterms:modified xsi:type="dcterms:W3CDTF">2024-11-08T09:45:00Z</dcterms:modified>
  <cp:revision>44</cp:revision>
  <dc:subject/>
  <dc:title>Spettabile ditta</dc:title>
</cp:coreProperties>
</file>